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45085</wp:posOffset>
            </wp:positionV>
            <wp:extent cx="65913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  <w:color w:val="00B050"/>
        </w:rPr>
        <w:t>Parcours Novembre 202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10795</wp:posOffset>
            </wp:positionV>
            <wp:extent cx="726440" cy="701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4" r="-14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</w:rPr>
        <w:t>4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lace Carnot mardi et jeudi 13h45 - dimanche 9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75"/>
      </w:tblGrid>
      <w:tr>
        <w:trPr>
          <w:trHeight w:val="272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highlight w:val="yellow"/>
                <w:lang w:val="fr-FR" w:eastAsia="en-US" w:bidi="ar-SA"/>
              </w:rPr>
              <w:t>Mardi 5 novembre</w:t>
            </w: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  <w:t xml:space="preserve"> N.O</w:t>
            </w:r>
          </w:p>
          <w:p>
            <w:pPr>
              <w:pStyle w:val="Contenudetableau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r3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 52 km /469 m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7369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1 Gr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  61 km /544m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983025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Croix Verte – Les Landelles – Argences – Pontaubault-– Céaux par le Mézeray – Précey – Crollon – St Senier de B –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fr-FR" w:eastAsia="en-US" w:bidi="ar-SA"/>
              </w:rPr>
              <w:t>St Benoit – Les Villettes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highlight w:val="green"/>
                <w:lang w:val="fr-FR" w:eastAsia="en-US" w:bidi="ar-SA"/>
              </w:rPr>
              <w:t>route du polissoir)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–St Laurent de T – Mortrie – Ducey – Poilley- Lentille –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La Basse Guette – Les Ardillers – Croix Verte –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Avranche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pBdr>
                <w:top w:val="single" w:sz="4" w:space="1" w:color="000000"/>
              </w:pBdr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highlight w:val="yellow"/>
                <w:lang w:val="fr-FR" w:eastAsia="en-US" w:bidi="ar-SA"/>
              </w:rPr>
              <w:t>Jeudi 7 novembre</w:t>
            </w: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  <w:t xml:space="preserve"> Sud</w:t>
            </w:r>
          </w:p>
          <w:p>
            <w:pPr>
              <w:pStyle w:val="Contenudetableau"/>
              <w:widowControl/>
              <w:pBdr>
                <w:top w:val="single" w:sz="4" w:space="1" w:color="000000"/>
              </w:pBdr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Contenudetableau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r3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 : 57 km /518 m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5922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1 Gr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 : 69 km /613 m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6066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Croix Verte – Passerelle – St Léonard – Genêts – Bec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hadow/>
                <w:color w:val="FF0000"/>
                <w:kern w:val="0"/>
                <w:sz w:val="18"/>
                <w:szCs w:val="18"/>
                <w:highlight w:val="green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d’Andaine – St Jean le Th – Carolles –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fr-FR" w:eastAsia="en-US" w:bidi="ar-SA"/>
              </w:rPr>
              <w:t>Jullouville –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highlight w:val="green"/>
                <w:lang w:val="fr-FR" w:eastAsia="en-US" w:bidi="ar-SA"/>
              </w:rPr>
              <w:t>St Pair –Les trois Croix_ Le Chesney _ Angomesnil – Mesnil Grimeult – Lézeaux</w:t>
            </w: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highlight w:val="cyan"/>
                <w:lang w:val="fr-FR" w:eastAsia="en-US" w:bidi="ar-SA"/>
              </w:rPr>
              <w:t>–</w:t>
            </w:r>
            <w:r>
              <w:rPr>
                <w:lang w:val="fr-FR" w:eastAsia="en-US" w:bidi="ar-SA"/>
              </w:rPr>
              <w:t xml:space="preserve">  </w:t>
            </w:r>
            <w:r>
              <w:rPr>
                <w:sz w:val="18"/>
                <w:szCs w:val="18"/>
                <w:lang w:val="fr-FR" w:eastAsia="en-US" w:bidi="ar-SA"/>
              </w:rPr>
              <w:t>Bouillon – St Michel des L –Livet_Angey – Ronthon – Tissey-Bacilly – Marcey – Mirey – Avranches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74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highlight w:val="yellow"/>
                <w:lang w:val="fr-FR" w:eastAsia="en-US" w:bidi="ar-SA"/>
              </w:rPr>
              <w:t>Mardi 12   novembre</w:t>
            </w: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  <w:t xml:space="preserve">  S.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r3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 : 59 km / +486 m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val="fr-FR" w:eastAsia="en-US" w:bidi="ar-SA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6254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1 Gr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  : 70 km / +501 m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fr-FR" w:eastAsia="en-US" w:bidi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https://www.openrunner.com/route-details/17827308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Les M – La Basse Guette –-Cromel – Pontaubault –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Céaux – Courtils –Mesgnier D113- Tanis-Beauvoir –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green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Moidrey – Pontorson –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fr-FR" w:eastAsia="en-US" w:bidi="ar-SA"/>
              </w:rPr>
              <w:t>Mont Rouault – Plein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fr-FR" w:eastAsia="en-US" w:bidi="ar-SA"/>
              </w:rPr>
              <w:t>Fougères – Ville Chérel – Pontorson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 - D  30- gauche D163 Vergoncey –Crollon – Précey – Le V – Pontaubault – Argennes –Les Landelles – Croix Verte – Avranche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highlight w:val="yellow"/>
                <w:lang w:val="fr-FR"/>
              </w:rPr>
              <w:t>Jeudi 14  novembre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fr-FR"/>
              </w:rPr>
              <w:t>Est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r3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 : 53 km /597m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8541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1 Gr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  : 64,5 km /763 m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8512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Ponts– La Gohannière– Brécey –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fr-FR" w:eastAsia="en-US" w:bidi="ar-SA"/>
              </w:rPr>
              <w:t>vers Villedieu, à dr-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highlight w:val="green"/>
                <w:lang w:val="fr-FR" w:eastAsia="en-US" w:bidi="ar-SA"/>
              </w:rPr>
              <w:t xml:space="preserve">la Pissotièr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fr-FR" w:eastAsia="en-US" w:bidi="ar-SA"/>
              </w:rPr>
              <w:t>– Cuves - La Tullerie – Les Coudray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-– L’Embranchement – La Mancellière – Les Chéris –Ducey – Poilley – Lentille – Pontaubault – Cromel – La Basse Guette – Challengé – Le Val St Père – Avranche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43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highlight w:val="yellow"/>
                <w:lang w:val="fr-FR"/>
              </w:rPr>
              <w:t>Mardi 19  novembre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18"/>
                <w:lang w:val="fr-FR" w:eastAsia="en-US" w:bidi="ar-SA"/>
              </w:rPr>
              <w:t>circuit du 7 à l’envers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r3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 : 57 km/+436m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6118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1 Gr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 :70 km/+529 m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6155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highlight w:val="yellow"/>
                <w:lang w:val="fr-FR"/>
              </w:rPr>
              <w:t xml:space="preserve">Jeudi 21 novemb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iberation Serif;Times New Roman" w:cs="Liberation Serif;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  <w:lang w:val="fr-FR"/>
              </w:rPr>
              <w:t>Gr3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 : 51 km-/469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eastAsia="Liberation Serif;Times New Roman" w:cs="Liberation Serif;Times New Roman"/>
                <w:sz w:val="22"/>
                <w:lang w:val="fr-FR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https://www.openrunner.com/route-details/17828872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1 Gr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: 60,5km/ 647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https://www.openrunner.com/route-details/17828996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roix verte- les Hulinières- dr. Basse Guette- St Quentin /Homme- Val d’Oir- la Hardelière- les Chéris- à dr. avant -Pont d’Oir- D161  le Mesnil Thébault-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fr-FR"/>
              </w:rPr>
              <w:t xml:space="preserve"> D 479 –à gauche.-Isigny le Buat- Naftel- D 500- le Coignet- Eglise d’ Isigny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traverser D976 –l’Aumône- à dr. Le Rocher-- la Touche -le Petit Pacey- la Blestière- Ducey- Poilley-Lentille -Pontaubault- Argennes- Bouillé- Croix verte-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hadow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highlight w:val="yellow"/>
                <w:lang w:val="fr-FR" w:eastAsia="en-US" w:bidi="ar-SA"/>
              </w:rPr>
              <w:t>Mardi 26  novembre</w:t>
            </w: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18"/>
                <w:lang w:val="fr-FR" w:eastAsia="en-US" w:bidi="ar-SA"/>
              </w:rPr>
              <w:t>circuit du 12 à l’envers</w:t>
            </w:r>
          </w:p>
          <w:p>
            <w:pPr>
              <w:pStyle w:val="Contenudetableau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hadow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r3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fr-FR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:59 km/+486 m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6336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1 Gr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 xml:space="preserve">  :71km/+559m </w:t>
            </w:r>
          </w:p>
          <w:p>
            <w:pPr>
              <w:pStyle w:val="Contenudetableau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6295</w:t>
              </w:r>
            </w:hyperlink>
          </w:p>
          <w:p>
            <w:pPr>
              <w:pStyle w:val="Contenudetableau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Contenudetableau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highlight w:val="yellow"/>
                <w:lang w:val="fr-FR" w:eastAsia="en-US" w:bidi="ar-SA"/>
              </w:rPr>
              <w:t>Jeudi 28 novembre</w:t>
            </w:r>
            <w:r>
              <w:rPr>
                <w:rFonts w:eastAsia="Calibri" w:cs="Times New Roman" w:ascii="Times New Roman" w:hAnsi="Times New Roman"/>
                <w:b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  <w:t>circuit du 5 à l’envers</w:t>
            </w:r>
          </w:p>
          <w:p>
            <w:pPr>
              <w:pStyle w:val="Contenudetableau"/>
              <w:widowControl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shadow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Contenudetableau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r3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 : 52km/463m</w:t>
            </w:r>
          </w:p>
          <w:p>
            <w:pPr>
              <w:pStyle w:val="Contenudetableau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fr-FR" w:eastAsia="en-US" w:bidi="ar-SA"/>
                </w:rPr>
                <w:t>https://www.openrunner.com/route-details/17828620</w:t>
              </w:r>
            </w:hyperlink>
          </w:p>
          <w:p>
            <w:pPr>
              <w:pStyle w:val="Contenudetableau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cyan"/>
                <w:lang w:val="fr-FR" w:eastAsia="en-US" w:bidi="ar-SA"/>
              </w:rPr>
              <w:t>G1 Gr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 : 61km/512m                              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https://www.openrunner.com/route-details/17827406</w:t>
              </w:r>
            </w:hyperlink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hi-I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lang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rformatHTMLCar">
    <w:name w:val="Préformaté HTML Car"/>
    <w:basedOn w:val="DefaultParagraphFont"/>
    <w:qFormat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eastAsia="en-US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openrunner.com/route-details/17827369" TargetMode="External"/><Relationship Id="rId5" Type="http://schemas.openxmlformats.org/officeDocument/2006/relationships/hyperlink" Target="https://www.openrunner.com/route-details/17983025" TargetMode="External"/><Relationship Id="rId6" Type="http://schemas.openxmlformats.org/officeDocument/2006/relationships/hyperlink" Target="https://www.openrunner.com/route-details/17825922" TargetMode="External"/><Relationship Id="rId7" Type="http://schemas.openxmlformats.org/officeDocument/2006/relationships/hyperlink" Target="https://www.openrunner.com/route-details/17826066" TargetMode="External"/><Relationship Id="rId8" Type="http://schemas.openxmlformats.org/officeDocument/2006/relationships/hyperlink" Target="https://www.openrunner.com/route-details/17826254" TargetMode="External"/><Relationship Id="rId9" Type="http://schemas.openxmlformats.org/officeDocument/2006/relationships/hyperlink" Target="https://www.openrunner.com/route-details/17827308" TargetMode="External"/><Relationship Id="rId10" Type="http://schemas.openxmlformats.org/officeDocument/2006/relationships/hyperlink" Target="https://www.openrunner.com/route-details/17828541" TargetMode="External"/><Relationship Id="rId11" Type="http://schemas.openxmlformats.org/officeDocument/2006/relationships/hyperlink" Target="https://www.openrunner.com/route-details/17828512" TargetMode="External"/><Relationship Id="rId12" Type="http://schemas.openxmlformats.org/officeDocument/2006/relationships/hyperlink" Target="https://www.openrunner.com/route-details/17826118" TargetMode="External"/><Relationship Id="rId13" Type="http://schemas.openxmlformats.org/officeDocument/2006/relationships/hyperlink" Target="https://www.openrunner.com/route-details/17826155" TargetMode="External"/><Relationship Id="rId14" Type="http://schemas.openxmlformats.org/officeDocument/2006/relationships/hyperlink" Target="https://www.openrunner.com/route-details/17828872" TargetMode="External"/><Relationship Id="rId15" Type="http://schemas.openxmlformats.org/officeDocument/2006/relationships/hyperlink" Target="https://www.openrunner.com/route-details/17828996" TargetMode="External"/><Relationship Id="rId16" Type="http://schemas.openxmlformats.org/officeDocument/2006/relationships/hyperlink" Target="https://www.openrunner.com/route-details/17826336" TargetMode="External"/><Relationship Id="rId17" Type="http://schemas.openxmlformats.org/officeDocument/2006/relationships/hyperlink" Target="https://www.openrunner.com/route-details/17826295" TargetMode="External"/><Relationship Id="rId18" Type="http://schemas.openxmlformats.org/officeDocument/2006/relationships/hyperlink" Target="https://www.openrunner.com/route-details/17828620" TargetMode="External"/><Relationship Id="rId19" Type="http://schemas.openxmlformats.org/officeDocument/2006/relationships/hyperlink" Target="https://www.openrunner.com/route-details/1782740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9:00Z</dcterms:created>
  <dc:creator>Pc</dc:creator>
  <dc:description/>
  <dc:language>en-US</dc:language>
  <cp:lastModifiedBy/>
  <cp:lastPrinted>2023-10-26T10:04:00Z</cp:lastPrinted>
  <dcterms:modified xsi:type="dcterms:W3CDTF">2024-10-31T17:3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