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422275</wp:posOffset>
            </wp:positionV>
            <wp:extent cx="65849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cours Octobre 202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33670</wp:posOffset>
            </wp:positionH>
            <wp:positionV relativeFrom="paragraph">
              <wp:posOffset>-10795</wp:posOffset>
            </wp:positionV>
            <wp:extent cx="725805" cy="700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lace Carnot mardi et jeudi 13h45, dimanche*8h30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parcours                              </w:t>
      </w:r>
    </w:p>
    <w:tbl>
      <w:tblPr>
        <w:tblW w:w="11111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5778"/>
      </w:tblGrid>
      <w:tr>
        <w:trPr>
          <w:trHeight w:val="388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Mardi 1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Octobre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FFFF00" w:val="clear"/>
              </w:rPr>
              <w:t>Gr3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71km/+604m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shd w:fill="3FAF46" w:val="clear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hadow/>
                  <w:color w:val="000000"/>
                  <w:sz w:val="24"/>
                  <w:szCs w:val="24"/>
                </w:rPr>
                <w:t>https://www.openrunner.com/route-details/17560806</w:t>
              </w:r>
            </w:hyperlink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3FAF46" w:val="clear"/>
              </w:rPr>
              <w:t>Gr2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84km/+616m 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i/>
                <w:i/>
                <w:shadow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hadow/>
                  <w:color w:val="000000"/>
                  <w:sz w:val="24"/>
                  <w:szCs w:val="24"/>
                </w:rPr>
                <w:t>https://www.openrunner.com/route-details/17560917</w:t>
              </w:r>
            </w:hyperlink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i/>
                <w:i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roix Verte – Marcey vers Bacilly – Montviron-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  <w:t>Les Chambres – Noirpalu – Le Tanu – Folligny – St Jean Des Champs – St Planchers – St Aubin des Pr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3FAF4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 Champcervon - La Haye Pesnel- St Urs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St Aubin des Pr -Traverser D 973–gauche après 1 km- Lézeaux – St Michel des 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ers Ange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gauche Champeaux – St Jean le Th – Bec d’Andaine – Genêts - St Léonard – Avranches </w:t>
            </w:r>
          </w:p>
        </w:tc>
        <w:tc>
          <w:tcPr>
            <w:tcW w:w="5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Jeudi 3 Octobre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FFFF00" w:val="clear"/>
              </w:rPr>
              <w:t>Gr3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69km/+412m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adow/>
                  <w:color w:val="000000"/>
                  <w:sz w:val="24"/>
                  <w:szCs w:val="24"/>
                </w:rPr>
                <w:t>https://www.openrunner.com/route-details/17561034</w:t>
              </w:r>
            </w:hyperlink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3FAF46" w:val="clear"/>
              </w:rPr>
              <w:t>Gr2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85km/+597m 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hadow/>
                  <w:color w:val="000000"/>
                  <w:sz w:val="24"/>
                  <w:szCs w:val="24"/>
                </w:rPr>
                <w:t>https://www.openrunner.com/route-details/17561105</w:t>
              </w:r>
            </w:hyperlink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Aérodrome – Pontaubault – Céaux – Courtils – Ardevon – Les Pas – Beauvoir – Polders 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92D050" w:val="clear"/>
              </w:rPr>
              <w:t>vers Colombel – St Marcan – Sains – Pleine Fougères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3FAF46" w:val="clear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– St Georges de Gréhaigne- Pontorson – Brée – Tanis – Précey – Pontaubault – Avranches 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5333" w:type="dxa"/>
            <w:tcBorders>
              <w:left w:val="single" w:sz="4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Mardi 8 Octobre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FFFF00" w:val="clear"/>
              </w:rPr>
              <w:t>Gr3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 66km/+720m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eastAsia="Times New Roman" w:cs="Times New Roman"/>
                <w:i/>
                <w:i/>
                <w:shadow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hadow/>
                  <w:color w:val="000000"/>
                  <w:sz w:val="24"/>
                  <w:szCs w:val="24"/>
                </w:rPr>
                <w:t>https://www.openrunner.com/route-details/17560958</w:t>
              </w:r>
            </w:hyperlink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i/>
                <w:shadow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3FAF46" w:val="clear"/>
              </w:rPr>
              <w:t>Gr2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 77km + 849m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i/>
                <w:i/>
                <w:iCs/>
                <w:shadow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hadow/>
                  <w:color w:val="000000"/>
                  <w:sz w:val="24"/>
                  <w:szCs w:val="24"/>
                </w:rPr>
                <w:t>https://www.openrunner.com/route-details/17560733</w:t>
              </w:r>
            </w:hyperlink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i/>
                <w:i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FFFFFF" w:val="clear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Croix Verte – Aérodrome – Pontaubault – Le V vers St James – Juilley – St Senier de B – St Benoit – St James – St Georges de Rblt –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92D050" w:val="clear"/>
              </w:rPr>
              <w:t>St Martin de L – Les Biards – Isigny le B-Pont d oir-.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St Laurent de Terregatte- Les Chéris-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92D050" w:val="clear"/>
              </w:rPr>
              <w:t>Les Chéris vers Ducey- à dr ; à dr. vers St Loup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- St Quentin – Cromel – Bas de l’M – Route de Quarante Sous – Croix verte- Avranches </w:t>
            </w:r>
          </w:p>
        </w:tc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Jeudi 10 Octobre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sortie journée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( pique nique à Pleine Fougères )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- départ 9h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etour 16h- 16h30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</w:rPr>
              <w:t>Essayage vêtements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16H – 19H , chez Joêl ,8 avenue du    Quesnoy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85" w:hRule="atLeast"/>
        </w:trPr>
        <w:tc>
          <w:tcPr>
            <w:tcW w:w="5333" w:type="dxa"/>
            <w:tcBorders>
              <w:left w:val="single" w:sz="4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Mardi 15 Octobre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FFFF00" w:val="clear"/>
              </w:rPr>
              <w:t>Gr3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63km/+596 m 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shd w:fill="3FAF46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hadow/>
                  <w:color w:val="000000"/>
                  <w:sz w:val="24"/>
                  <w:szCs w:val="24"/>
                </w:rPr>
                <w:t>https://www.openrunner.com/route-details/17561370</w:t>
              </w:r>
            </w:hyperlink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3FAF46" w:val="clear"/>
              </w:rPr>
              <w:t>Gr2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77km/+858 m 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i/>
                <w:i/>
                <w:iCs/>
                <w:shadow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hadow/>
                  <w:color w:val="000000"/>
                  <w:sz w:val="24"/>
                  <w:szCs w:val="24"/>
                </w:rPr>
                <w:t>https://www.openrunner.com/route-details/17561672</w:t>
              </w:r>
            </w:hyperlink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i/>
                <w:i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FFFFFF" w:val="clear"/>
              </w:rPr>
              <w:t xml:space="preserve">Ponts  –Rue St Etienne- Marcey- Bacilly- Genêts-vers Sartilly- droite Champcey-Montviron- les Chambres- Noirpalu 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92D050" w:val="clear"/>
              </w:rPr>
              <w:t>– La Lande d’Airou-Rouffigny -  Braffais-la Chaise Baudouin- St Georges de Livoye-   vers D 911-route de St Brice- la Gohannière-   St Etienne- Avranches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FFFF00" w:val="clear"/>
              </w:rPr>
              <w:t>sud Ste Pience –Le Parc- le Hamel- Plomb-la Forge- le grand Andillou-St Etienne-route de Marcey- Passerelle-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FFFF00" w:val="clear"/>
              </w:rPr>
              <w:t>Avranches par Croix verte-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FFFFFF" w:val="clear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Contenudetableau"/>
              <w:pBdr>
                <w:bottom w:val="single" w:sz="4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Jeudi 17 Octobre   circuit du 3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à l’envers </w:t>
            </w:r>
          </w:p>
          <w:p>
            <w:pPr>
              <w:pStyle w:val="Contenudetableau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highlight w:val="yellow"/>
              </w:rPr>
              <w:t>Gr3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68km/+441 m </w:t>
            </w:r>
          </w:p>
          <w:p>
            <w:pPr>
              <w:pStyle w:val="Contenudetableau"/>
              <w:pBdr>
                <w:bottom w:val="single" w:sz="4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shd w:fill="3FAF46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shadow/>
                  <w:color w:val="000000"/>
                  <w:sz w:val="24"/>
                  <w:szCs w:val="24"/>
                </w:rPr>
                <w:t>https://www.openrunner.com/route-details/17568807</w:t>
              </w:r>
            </w:hyperlink>
          </w:p>
          <w:p>
            <w:pPr>
              <w:pStyle w:val="Contenudetableau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3FAF46" w:val="clear"/>
              </w:rPr>
              <w:t xml:space="preserve">Gr2 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85km/+529m </w:t>
            </w:r>
          </w:p>
          <w:p>
            <w:pPr>
              <w:pStyle w:val="Contenudetableau"/>
              <w:pBdr>
                <w:bottom w:val="single" w:sz="4" w:space="1" w:color="000000"/>
              </w:pBdr>
              <w:rPr>
                <w:rFonts w:ascii="Times New Roman" w:hAnsi="Times New Roman" w:cs="Times New Roman"/>
                <w:i/>
                <w:i/>
                <w:iCs/>
                <w:shadow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  <w:shadow/>
                  <w:color w:val="000000"/>
                  <w:sz w:val="24"/>
                  <w:szCs w:val="24"/>
                </w:rPr>
                <w:t>https://www.openrunner.com/route-details/17568852</w:t>
              </w:r>
            </w:hyperlink>
          </w:p>
          <w:p>
            <w:pPr>
              <w:pStyle w:val="Contenudetableau"/>
              <w:pBdr>
                <w:bottom w:val="single" w:sz="4" w:space="1" w:color="000000"/>
              </w:pBdr>
              <w:rPr>
                <w:rFonts w:ascii="Times New Roman" w:hAnsi="Times New Roman" w:cs="Times New Roman"/>
                <w:i/>
                <w:i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Jeudi 24 Octobr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 xml:space="preserve">Gr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70km 482m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color w:val="000000"/>
                  <w:sz w:val="20"/>
                  <w:szCs w:val="20"/>
                </w:rPr>
                <w:t>https://www.openrunner.com/route-details/19329831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81D41A" w:val="clear"/>
              </w:rPr>
              <w:t>Gr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:80km 652m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color w:val="000000"/>
                  <w:sz w:val="20"/>
                  <w:szCs w:val="20"/>
                </w:rPr>
                <w:t>https://www.openrunner.com/route-details/19329707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es M – La Basse Guette – Argennes – Pontaubault 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e Pommeray – Servon – Tanis – Curey 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81D41A" w:val="clear"/>
              </w:rPr>
              <w:t xml:space="preserve"> Cormera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81D41A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81D41A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81D41A" w:val="clear"/>
              </w:rPr>
              <w:t>Vessey – Sacey – Antrain – Vieuvie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– Vieuviel pa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orêt de Villecartier - Vieux Viel par Pontorson e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ougeal – Les Pas – Ardevon – Les Noés – Courtils 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éaux – Pontaubault – Argennes – Les Landelles 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Mardi 22 Octobre circuit du 15 à l’envers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highlight w:val="yellow"/>
              </w:rPr>
              <w:t>Gr3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63km/+588m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hadow/>
                  <w:color w:val="000000"/>
                  <w:sz w:val="24"/>
                  <w:szCs w:val="24"/>
                </w:rPr>
                <w:t>https://www.openrunner.com/route-details/19996791</w:t>
              </w:r>
            </w:hyperlink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3FAF46" w:val="clear"/>
              </w:rPr>
              <w:t>Gr2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77km/+859m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hadow/>
                  <w:color w:val="000000"/>
                  <w:sz w:val="24"/>
                  <w:szCs w:val="24"/>
                </w:rPr>
                <w:t>https://www.openrunner.com/route-details/19996858</w:t>
              </w:r>
            </w:hyperlink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Jeudi 31 Octobre circuit du 1 à l’envers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FFFF00" w:val="clear"/>
              </w:rPr>
              <w:t>Gr3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71km/+604m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  <w:shd w:fill="3FAF46" w:val="clear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iCs/>
                  <w:shadow/>
                  <w:color w:val="000000"/>
                  <w:sz w:val="24"/>
                  <w:szCs w:val="24"/>
                </w:rPr>
                <w:t>https://www.openrunner.com/route-details/17590013</w:t>
              </w:r>
            </w:hyperlink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  <w:shd w:fill="3FAF46" w:val="clear"/>
              </w:rPr>
              <w:t>Gr2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84km/+702m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hadow/>
                  <w:color w:val="000000"/>
                  <w:sz w:val="24"/>
                  <w:szCs w:val="24"/>
                </w:rPr>
                <w:t>https://www.openrunner.com/route-details/17569280</w:t>
              </w:r>
            </w:hyperlink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openrunner.com/route-details/17560806" TargetMode="External"/><Relationship Id="rId5" Type="http://schemas.openxmlformats.org/officeDocument/2006/relationships/hyperlink" Target="https://www.openrunner.com/route-details/17560917" TargetMode="External"/><Relationship Id="rId6" Type="http://schemas.openxmlformats.org/officeDocument/2006/relationships/hyperlink" Target="https://www.openrunner.com/route-details/17561034" TargetMode="External"/><Relationship Id="rId7" Type="http://schemas.openxmlformats.org/officeDocument/2006/relationships/hyperlink" Target="https://www.openrunner.com/route-details/17561105" TargetMode="External"/><Relationship Id="rId8" Type="http://schemas.openxmlformats.org/officeDocument/2006/relationships/hyperlink" Target="https://www.openrunner.com/route-details/17560958" TargetMode="External"/><Relationship Id="rId9" Type="http://schemas.openxmlformats.org/officeDocument/2006/relationships/hyperlink" Target="https://www.openrunner.com/route-details/17560733" TargetMode="External"/><Relationship Id="rId10" Type="http://schemas.openxmlformats.org/officeDocument/2006/relationships/hyperlink" Target="https://www.openrunner.com/route-details/17561370" TargetMode="External"/><Relationship Id="rId11" Type="http://schemas.openxmlformats.org/officeDocument/2006/relationships/hyperlink" Target="https://www.openrunner.com/route-details/17561672" TargetMode="External"/><Relationship Id="rId12" Type="http://schemas.openxmlformats.org/officeDocument/2006/relationships/hyperlink" Target="https://www.openrunner.com/route-details/17568807" TargetMode="External"/><Relationship Id="rId13" Type="http://schemas.openxmlformats.org/officeDocument/2006/relationships/hyperlink" Target="https://www.openrunner.com/route-details/17568852" TargetMode="External"/><Relationship Id="rId14" Type="http://schemas.openxmlformats.org/officeDocument/2006/relationships/hyperlink" Target="https://www.openrunner.com/route-details/19329831" TargetMode="External"/><Relationship Id="rId15" Type="http://schemas.openxmlformats.org/officeDocument/2006/relationships/hyperlink" Target="https://www.openrunner.com/route-details/19329707" TargetMode="External"/><Relationship Id="rId16" Type="http://schemas.openxmlformats.org/officeDocument/2006/relationships/hyperlink" Target="https://www.openrunner.com/route-details/19996791" TargetMode="External"/><Relationship Id="rId17" Type="http://schemas.openxmlformats.org/officeDocument/2006/relationships/hyperlink" Target="https://www.openrunner.com/route-details/17569092https://www.openrunner.com/route-details/19996858" TargetMode="External"/><Relationship Id="rId18" Type="http://schemas.openxmlformats.org/officeDocument/2006/relationships/hyperlink" Target="https://www.openrunner.com/route-details/17590013" TargetMode="External"/><Relationship Id="rId19" Type="http://schemas.openxmlformats.org/officeDocument/2006/relationships/hyperlink" Target="https://www.openrunner.com/route-details/1756928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9:00Z</dcterms:created>
  <dc:creator>PC</dc:creator>
  <dc:description/>
  <dc:language>en-US</dc:language>
  <cp:lastModifiedBy/>
  <dcterms:modified xsi:type="dcterms:W3CDTF">2024-09-30T09:20:39Z</dcterms:modified>
  <cp:revision>6</cp:revision>
  <dc:subject/>
  <dc:title/>
</cp:coreProperties>
</file>